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л-Фараби атындағы ҚазҰУ оқу-әдістемелік кеше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мандығы: Мұрағаттану, құжаттар жүргізу және құжаттамалық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мтамасыз 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ифр: 5B0515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ән: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ko-KR"/>
        </w:rPr>
        <w:t xml:space="preserve">Еңбек құқығы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ko-KR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ЕМТИХАН СҰРАҚТАРЫ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1-модуль бойынш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Еңбек құқығының түсінігі және құқық жүйесінде алатын о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Еңбек құқығының пәні және жүйе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Еңбек құқығының тәсілд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Еңбек құқығының қағидатт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Еңбек құқығының қайнар көздер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Жұмыс берушінің актілері: ұғымы, түрлері және сипат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Еңбек құқығының субъектілері: ұғымы, түрлері және сипат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Азаматтар - еңбек құқығының субъектілер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Жұмыс беруші -  еңбек құқығының субъектіс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Еңбек қатынастары: ұғымы, түрлері және сипа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1. Еңбек қатынастарының пәні: ұғымы, түрлері және сипа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2. Еңбек қатынастарының пайда болу, өзгеру және тоқталу негіздемелер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3. Еңбек қатынасының біржақты өзгертілу негіз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Конституция еңбек құқығының негізгі қайнар көзі: ұғымы  және сипа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Жұмыс берушінің актінің дайындалу тәртіб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Times New Roman" w:ascii="Times New Roman" w:hAnsi="Times New Roman"/>
        <w:lang w:val="kk-KZ"/>
      </w:rPr>
      <w:t xml:space="preserve">Әл-Фараби атындағы ҚазҰУ оқу-методикалық кешені                                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lang w:val="kk-KZ"/>
      </w:rPr>
      <w:t xml:space="preserve"> </w:t>
    </w:r>
    <w:r>
      <w:rPr>
        <w:rFonts w:cs="Times New Roman" w:ascii="Times New Roman" w:hAnsi="Times New Roman"/>
        <w:lang w:val="kk-KZ"/>
      </w:rPr>
      <w:t>беттің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kk-KZ"/>
      </w:rPr>
      <w:t>-беті</w:t>
    </w:r>
    <w:r>
      <w:rPr>
        <w:rFonts w:cs="Times New Roman" w:ascii="Times New Roman" w:hAnsi="Times New Roman"/>
      </w:rPr>
      <w:t xml:space="preserve"> </w:t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</w:rPr>
  </w:style>
  <w:style w:type="character" w:styleId="Style11">
    <w:name w:val="Выделенная цитата Знак"/>
    <w:qFormat/>
    <w:rPr>
      <w:b/>
      <w:i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5:00Z</dcterms:created>
  <dc:creator>Мейрбек</dc:creator>
  <dc:description/>
  <cp:keywords/>
  <dc:language>en-US</dc:language>
  <cp:lastModifiedBy>admin</cp:lastModifiedBy>
  <dcterms:modified xsi:type="dcterms:W3CDTF">2017-11-25T14:48:00Z</dcterms:modified>
  <cp:revision>6</cp:revision>
  <dc:subject/>
  <dc:title/>
</cp:coreProperties>
</file>